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REAT COATES PRIMARY SCHOOL - NURSERY WAITING LIST FOR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f any details change please notify the School Office so a new form can be completed.</w:t>
      </w:r>
    </w:p>
    <w:p>
      <w:pPr>
        <w:pStyle w:val="Heading1"/>
        <w:rPr/>
      </w:pPr>
      <w:r>
        <w:rPr/>
        <w:t>PUPIL’S DETAILS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87"/>
        <w:gridCol w:w="1331"/>
        <w:gridCol w:w="372"/>
        <w:gridCol w:w="1685"/>
        <w:gridCol w:w="561"/>
        <w:gridCol w:w="746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URNA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ORENAMES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ATE OF BIRTH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GEN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 there any access/ disability issues for the child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(please stat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PARENT/GUARDIAN DETAILS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37"/>
        <w:gridCol w:w="2805"/>
        <w:gridCol w:w="3179"/>
      </w:tblGrid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</w:t>
            </w:r>
          </w:p>
        </w:tc>
      </w:tr>
      <w:tr>
        <w:trPr>
          <w:cantSplit w:val="true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HOME TELEPHONE NO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E NO.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CODE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 PLACE AND NUMB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37"/>
        <w:gridCol w:w="2805"/>
        <w:gridCol w:w="3182"/>
      </w:tblGrid>
      <w:tr>
        <w:trPr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H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ME NO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E NO.</w:t>
            </w:r>
          </w:p>
        </w:tc>
      </w:tr>
      <w:tr>
        <w:trPr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CO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 PLACE AND NUMB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OTHER CHILDREN IN THE FAMILY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423"/>
        <w:gridCol w:w="3374"/>
      </w:tblGrid>
      <w:tr>
        <w:trPr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.O.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HOOL</w:t>
            </w:r>
          </w:p>
        </w:tc>
      </w:tr>
      <w:tr>
        <w:trPr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.O.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HOO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5272"/>
      </w:tblGrid>
      <w:tr>
        <w:trPr>
          <w:cantSplit w:val="true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ANY OTHER PERSON WITH PARENTAL RESPONSIBIL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there a court or residency order on the chi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/ N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 the child been looked after by the Local Auth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/ N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</w:rPr>
              <w:t>Are there any agencies involved with parent or chi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/ N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4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68"/>
        <w:gridCol w:w="2693"/>
        <w:gridCol w:w="3566"/>
      </w:tblGrid>
      <w:tr>
        <w:trPr>
          <w:trHeight w:val="183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vision requested – we will try our best to accommodate the provision requested</w:t>
            </w:r>
          </w:p>
        </w:tc>
      </w:tr>
      <w:tr>
        <w:trPr>
          <w:trHeight w:val="1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 morn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45am – 11.45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 afternoon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15pm – 3.15p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th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ease state preferred sess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MEDICAL INFORMATION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CTOR’S NAME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EDICAL SURGERY NAME ………………………………………….     ADDRESS &amp; TEL  …………………………………………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HEALTH VISITOR NAME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EDICAL HISTORY (Asthma / Allergies etc)  ………………………………………………………………………………………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THNIC ORIGIN …………………..……..………  HOME LANGUAGE ………………..…..…………   RELIGION ……………..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OUNTRY OF BIRTH ………………………….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SIGNED  ___________________________________________________ </w:t>
        <w:tab/>
        <w:t xml:space="preserve">                               DATE  ____________________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(Parent / Carer)</w:t>
      </w:r>
    </w:p>
    <w:sectPr>
      <w:type w:val="nextPage"/>
      <w:pgSz w:w="11906" w:h="16838"/>
      <w:pgMar w:left="561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0:00Z</dcterms:created>
  <dc:creator>Baz</dc:creator>
  <dc:description/>
  <cp:keywords/>
  <dc:language>en-US</dc:language>
  <cp:lastModifiedBy>Lynn Deans</cp:lastModifiedBy>
  <cp:lastPrinted>2018-06-11T12:29:00Z</cp:lastPrinted>
  <dcterms:modified xsi:type="dcterms:W3CDTF">2025-02-20T16:30:00Z</dcterms:modified>
  <cp:revision>2</cp:revision>
  <dc:subject/>
  <dc:title>ADMIN USE ONLY</dc:title>
</cp:coreProperties>
</file>